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d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ertification Typ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Brief Description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D</w:t>
        <w:tab/>
        <w:t>Standard</w:t>
        <w:tab/>
        <w:t>A standard, 5-year teaching certificate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</w:t>
        <w:tab/>
        <w:t>Provisional</w:t>
        <w:tab/>
        <w:t>A lifetime teaching certificate; no longer offered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DF</w:t>
        <w:tab/>
        <w:t>Standard Professional</w:t>
        <w:tab/>
        <w:t>A standard, 5-year certificate for other professional fields, such as principal, counselor, or librarian</w:t>
      </w:r>
    </w:p>
    <w:p>
      <w:pPr>
        <w:pStyle w:val="Normal"/>
        <w:tabs>
          <w:tab w:val="clear" w:pos="720"/>
          <w:tab w:val="left" w:pos="1188" w:leader="none"/>
        </w:tabs>
        <w:ind w:left="4239" w:hanging="4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</w:tabs>
        <w:ind w:left="4239" w:hanging="4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F</w:t>
        <w:tab/>
        <w:t>Professional</w:t>
        <w:tab/>
        <w:t>A lifetime certificate for other professional fields, such as principal, counselor, or librarian; no longer offered. Beginning September 1, 1999, this was a temporary, 5-year credential for other professional fields; also no longer offered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PAR</w:t>
        <w:tab/>
        <w:t>Standard Paraprofessional</w:t>
        <w:tab/>
        <w:t>A standard, 5-year certificate for an educational aide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</w:t>
        <w:tab/>
        <w:t>Paraprofessional</w:t>
        <w:tab/>
        <w:t>A lifetime certificate for an educational aide; no longer offered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4239" w:hanging="4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4239" w:hanging="4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</w:t>
        <w:tab/>
        <w:t>Probationary</w:t>
        <w:tab/>
        <w:t>A temporary, 1-year credential for an educator working toward a standard certificate. May be renewed two times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X,</w:t>
        <w:tab/>
        <w:t>Probationary Extension;</w:t>
        <w:tab/>
        <w:t>The first and second renewals of the probationary credential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X2</w:t>
        <w:tab/>
        <w:t>Second Probationary Extension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4239" w:hanging="4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YC</w:t>
        <w:tab/>
        <w:t>One Year</w:t>
        <w:tab/>
        <w:t>A temporary, 1-year credential for an out-of-state certified educator working toward an in-state standard certificate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 xml:space="preserve">EMP, </w:t>
        <w:tab/>
        <w:t xml:space="preserve">Emergency, </w:t>
        <w:tab/>
        <w:t>A temporary, 1-year permit requested by a district seeking to place an educator who meets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 xml:space="preserve">ECRT, </w:t>
        <w:tab/>
        <w:t>Emergency Certified,</w:t>
        <w:tab/>
        <w:t>certain qualifications into a position for which he or she is not certified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ENCRT,</w:t>
        <w:tab/>
        <w:t>Emergency Non-Certified,</w:t>
        <w:tab/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P</w:t>
        <w:tab/>
        <w:t xml:space="preserve">Emergency Teaching 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97" w:leader="none"/>
        </w:tabs>
        <w:ind w:left="117" w:hanging="0"/>
        <w:rPr/>
      </w:pPr>
      <w:r>
        <w:rPr>
          <w:rFonts w:cs="Arial" w:ascii="Arial" w:hAnsi="Arial"/>
          <w:sz w:val="20"/>
          <w:szCs w:val="20"/>
        </w:rPr>
        <w:t>NRP</w:t>
        <w:tab/>
        <w:tab/>
        <w:t>Non-renewable</w:t>
        <w:tab/>
        <w:tab/>
        <w:tab/>
        <w:t>A permit requested by a district for educators with test deficiencies:</w:t>
      </w:r>
    </w:p>
    <w:p>
      <w:pPr>
        <w:pStyle w:val="Normal"/>
        <w:ind w:left="3717" w:firstLine="6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mpleters who have not passed the appropriate exams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  <w:szCs w:val="20"/>
        </w:rPr>
        <w:t>2. Lifetime certificate holders who have not revalidated their credentials by passing appropriate  exams and have not taught since 1986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ut-of-state certified teachers who have passed the content-area TExES or ExCET test but have failed the Professional Development or Pedagogy and Professional Responsibilities test</w:t>
      </w:r>
    </w:p>
    <w:p>
      <w:pPr>
        <w:pStyle w:val="Normal"/>
        <w:tabs>
          <w:tab w:val="clear" w:pos="720"/>
          <w:tab w:val="left" w:pos="1188" w:leader="none"/>
          <w:tab w:val="left" w:pos="424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Validity period varies but is never more than one year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41:00Z</dcterms:created>
  <dc:creator>Mike Ramsay</dc:creator>
  <dc:description/>
  <cp:keywords/>
  <dc:language>en-US</dc:language>
  <cp:lastModifiedBy>erc-cda66</cp:lastModifiedBy>
  <cp:lastPrinted>2008-10-21T17:04:00Z</cp:lastPrinted>
  <dcterms:modified xsi:type="dcterms:W3CDTF">2015-08-26T21:41:00Z</dcterms:modified>
  <cp:revision>2</cp:revision>
  <dc:subject/>
  <dc:title>Code</dc:title>
</cp:coreProperties>
</file>